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345 Final</w:t>
        <w:tab/>
        <w:tab/>
        <w:tab/>
        <w:tab/>
        <w:tab/>
        <w:tab/>
        <w:t>student id#_____________________</w:t>
      </w:r>
    </w:p>
    <w:p>
      <w:pPr>
        <w:pStyle w:val="Normal"/>
        <w:rPr/>
      </w:pPr>
      <w:r>
        <w:rPr/>
        <w:t>6 May 1998</w:t>
      </w:r>
    </w:p>
    <w:p>
      <w:pPr>
        <w:pStyle w:val="Normal"/>
        <w:rPr/>
      </w:pPr>
      <w:r>
        <w:rPr/>
        <w:t>Dr. Matthew W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 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1)  a) How can an array of values be sorted using a he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Show that the algorithm you describe in part a) is O(n log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2) Show an AVL tree containing integers of depth 4 with the fewest possible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83185</wp:posOffset>
                </wp:positionV>
                <wp:extent cx="365760" cy="36576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6.55pt;width:28.75pt;height:28.75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1960</wp:posOffset>
                </wp:positionH>
                <wp:positionV relativeFrom="paragraph">
                  <wp:posOffset>2857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25pt;mso-position-vertical-relative:text;margin-left:3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</wp:posOffset>
                </wp:positionV>
                <wp:extent cx="274320" cy="2743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85pt" to="334.75pt,22.4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4840</wp:posOffset>
                </wp:positionH>
                <wp:positionV relativeFrom="paragraph">
                  <wp:posOffset>10795</wp:posOffset>
                </wp:positionV>
                <wp:extent cx="274320" cy="2743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85pt" to="370.75pt,22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1880</wp:posOffset>
                </wp:positionH>
                <wp:positionV relativeFrom="paragraph">
                  <wp:posOffset>102235</wp:posOffset>
                </wp:positionV>
                <wp:extent cx="365760" cy="36576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8.05pt;width:28.75pt;height:28.75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102235</wp:posOffset>
                </wp:positionV>
                <wp:extent cx="365760" cy="36576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8.05pt;width:28.75pt;height:28.75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w:rPr/>
        <w:t>(5) 3) Insert 13 into this AVL tree using our algorithm:</w:t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3320</wp:posOffset>
                </wp:positionH>
                <wp:positionV relativeFrom="paragraph">
                  <wp:posOffset>47625</wp:posOffset>
                </wp:positionV>
                <wp:extent cx="18288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3.75pt;mso-position-vertical-relative:text;margin-left:2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82880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3.7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4920</wp:posOffset>
                </wp:positionH>
                <wp:positionV relativeFrom="paragraph">
                  <wp:posOffset>121285</wp:posOffset>
                </wp:positionV>
                <wp:extent cx="274320" cy="3289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55pt" to="421.15pt,35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9160</wp:posOffset>
                </wp:positionH>
                <wp:positionV relativeFrom="paragraph">
                  <wp:posOffset>29845</wp:posOffset>
                </wp:positionV>
                <wp:extent cx="91440" cy="2743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.35pt" to="377.95pt,23.9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6360</wp:posOffset>
                </wp:positionH>
                <wp:positionV relativeFrom="paragraph">
                  <wp:posOffset>12065</wp:posOffset>
                </wp:positionV>
                <wp:extent cx="365760" cy="36576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0.95pt;width:28.75pt;height:28.75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4840</wp:posOffset>
                </wp:positionH>
                <wp:positionV relativeFrom="paragraph">
                  <wp:posOffset>12065</wp:posOffset>
                </wp:positionV>
                <wp:extent cx="365760" cy="36576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0.95pt;width:28.75pt;height:28.75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8.1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628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8.15pt;mso-position-vertical-relative:text;margin-left:3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2102485</wp:posOffset>
                </wp:positionV>
                <wp:extent cx="2377440" cy="211455"/>
                <wp:effectExtent l="635" t="3175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21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5.55pt" to="363.55pt,182.15pt" stroked="t" o:allowincell="f" style="position:absolute;flip:x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914400" cy="12172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77.95pt,167.8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20) 4) Consider the following weighted graph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4953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3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40970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1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3538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9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49530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3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77546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3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50114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11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40386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3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952500</wp:posOffset>
                </wp:positionV>
                <wp:extent cx="182880" cy="457200"/>
                <wp:effectExtent l="635" t="0" r="762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5pt" to="82.75pt,110.9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678180</wp:posOffset>
                </wp:positionV>
                <wp:extent cx="64008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3.4pt" to="154.75pt,53.4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61060</wp:posOffset>
                </wp:positionV>
                <wp:extent cx="91440" cy="914400"/>
                <wp:effectExtent l="635" t="635" r="304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8pt" to="169.15pt,139.7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592580</wp:posOffset>
                </wp:positionV>
                <wp:extent cx="365760" cy="27432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5.4pt" to="205.15pt,146.9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1866900</wp:posOffset>
                </wp:positionV>
                <wp:extent cx="1554480" cy="182880"/>
                <wp:effectExtent l="635" t="292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7pt" to="298.75pt,161.3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1409700</wp:posOffset>
                </wp:positionV>
                <wp:extent cx="1463040" cy="182880"/>
                <wp:effectExtent l="635" t="2857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1pt" to="197.95pt,125.3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61060</wp:posOffset>
                </wp:positionV>
                <wp:extent cx="640080" cy="36576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8pt" to="284.35pt,96.5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213169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16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678180</wp:posOffset>
                </wp:positionV>
                <wp:extent cx="109728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3.4pt" to="277.15pt,53.4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861060</wp:posOffset>
                </wp:positionV>
                <wp:extent cx="274320" cy="27432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7.8pt" to="205.15pt,89.35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3.6pt;mso-position-vertical-relative:text;margin-left: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1188720</wp:posOffset>
                </wp:positionV>
                <wp:extent cx="182880" cy="1828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3.6pt;mso-position-vertical-relative:text;margin-left:29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2011680</wp:posOffset>
                </wp:positionV>
                <wp:extent cx="182880" cy="1828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58.4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01140</wp:posOffset>
                </wp:positionV>
                <wp:extent cx="274320" cy="2743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8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586740</wp:posOffset>
                </wp:positionV>
                <wp:extent cx="274320" cy="2743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6.2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274320" cy="2743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2223135</wp:posOffset>
                </wp:positionV>
                <wp:extent cx="274320" cy="2743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75.0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1866900</wp:posOffset>
                </wp:positionV>
                <wp:extent cx="274320" cy="274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7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92580</wp:posOffset>
                </wp:positionV>
                <wp:extent cx="274320" cy="2743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5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586740</wp:posOffset>
                </wp:positionV>
                <wp:extent cx="274320" cy="2743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6.2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1043940</wp:posOffset>
                </wp:positionV>
                <wp:extent cx="182880" cy="1828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82.2pt;mso-position-vertical-relative:text;margin-left:1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1592580</wp:posOffset>
                </wp:positionV>
                <wp:extent cx="182880" cy="1828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5.4pt;mso-position-vertical-relative:text;margin-left:11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403860</wp:posOffset>
                </wp:positionV>
                <wp:extent cx="365760" cy="2743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1.8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1775460</wp:posOffset>
                </wp:positionV>
                <wp:extent cx="182880" cy="1828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39.8pt;mso-position-vertical-relative:text;margin-left:1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861060</wp:posOffset>
                </wp:positionV>
                <wp:extent cx="182880" cy="1828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67.8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495300</wp:posOffset>
                </wp:positionV>
                <wp:extent cx="182880" cy="1828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39pt;mso-position-vertical-relative:text;margin-left:2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0440</wp:posOffset>
                </wp:positionH>
                <wp:positionV relativeFrom="paragraph">
                  <wp:posOffset>2314575</wp:posOffset>
                </wp:positionV>
                <wp:extent cx="182880" cy="18288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82.25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1226820</wp:posOffset>
                </wp:positionV>
                <wp:extent cx="274320" cy="2743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6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61060</wp:posOffset>
                </wp:positionV>
                <wp:extent cx="182880" cy="1828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6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 Use the topological sort algorithm to demonstrate that there is a loop in the graph.   (Show your work, especially the final state of the data structu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se the shortest path algorithm to find the shortest path from A to G.  (Show your work, especially the final state of the data structu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at is the complexity of the algorithm you used in part b) in terms of V, the number of vertice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ow could one simply modify the graph (by adding or removing a single edge, or modifying one edge’s weight) so that a shortest path could be found in the graph using a less-complex algorithm? Use that algorithm to find the shortest path of the modified graph.  (Show all wor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How could one simply modify the original graph (by adding or removing a single edge, or modifying one edge’s weight) so that the algorithm you used in part b) would no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5) Assume that one of the operations of the weighted graph ADT is edge(v1,v2,g) which takes two vertices of type VERTEX and a graph of type GRAPH and returns a non-0 integer weight if it exists and 0 if it doesn’t.  Define using Pascal the types VERTEX and GRAPH and edge so that this function is O(1).  (Assume the vertices are numbered from 1 to constant 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6) Assume a hash table implemented with closed hashing, M buckets, and linear prob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Using Big-O notation, what is the complexity of inserting an element into an empty hash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Using Big-O notation, what is the complexity of inserting into the hash table immediately after inserting M-1 ele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c) If after inserting M-1 elements we then delete all but one element, what is the complexity of inserting into the hash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How would your answers to b) and c) be different if you were to use open hashing with M bucket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7) Chose 2 dissimilar private key encryption systems we discu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Describe each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ystem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ystem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What is the private key for each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ystem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ystem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Describe for each system how one might “break”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ystem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ystem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8) Assume E</w:t>
      </w:r>
      <w:r>
        <w:rPr>
          <w:vertAlign w:val="subscript"/>
        </w:rPr>
        <w:t>A</w:t>
      </w:r>
      <w:r>
        <w:rPr/>
        <w:t>, D</w:t>
      </w:r>
      <w:r>
        <w:rPr>
          <w:vertAlign w:val="subscript"/>
        </w:rPr>
        <w:t>A</w:t>
      </w:r>
      <w:r>
        <w:rPr/>
        <w:t>, E</w:t>
      </w:r>
      <w:r>
        <w:rPr>
          <w:vertAlign w:val="subscript"/>
        </w:rPr>
        <w:t>B</w:t>
      </w:r>
      <w:r>
        <w:rPr/>
        <w:t>, and D</w:t>
      </w:r>
      <w:r>
        <w:rPr>
          <w:vertAlign w:val="subscript"/>
        </w:rPr>
        <w:t>B</w:t>
      </w:r>
      <w:r>
        <w:rPr/>
        <w:t xml:space="preserve"> are Ann’s and Bob’s encrypt and decrypt functions, with standard public key encryption properties that we discussed in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Bob wishes to send Ann a signed secret message M.  What does Bob trans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How could Ann prove that Bob in fact sent the message if he later repudiate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9) Consider the following array of values:  4   6   11   5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Sort the array using insertion sort and list each comparison you make.  Use –100 as a sentine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Sort the array using heapsort and list each comparison you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Sort the array using quicksort, choosing as the pivot the first element of the partition.  List each partition that is sorted, as well as each comparison you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10)  Define T(n) = O(f(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11) What is the name of the most prestigious award in Computer Sc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12) what was the most interesting thing you learned in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 Assume we have a minimax checkers program like we implemented: for depth=0 it uses a simple piece-counting routine to select a move and for depth=n+1 it selects from among all possible moves that it evaluates using depth=n.  Place redmen (using an r) and black men (using a b) on the following 5x5 board such that if we calculate a red move using depth=1 we get a different result from calculating a red move using depth=2.  Explain how each move is 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3080</wp:posOffset>
                </wp:positionH>
                <wp:positionV relativeFrom="paragraph">
                  <wp:posOffset>1270</wp:posOffset>
                </wp:positionV>
                <wp:extent cx="274320" cy="27432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pt;margin-top:0.1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720</wp:posOffset>
                </wp:positionH>
                <wp:positionV relativeFrom="paragraph">
                  <wp:posOffset>1270</wp:posOffset>
                </wp:positionV>
                <wp:extent cx="274320" cy="27432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0.1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0360</wp:posOffset>
                </wp:positionH>
                <wp:positionV relativeFrom="paragraph">
                  <wp:posOffset>1270</wp:posOffset>
                </wp:positionV>
                <wp:extent cx="274320" cy="27432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8pt;margin-top:0.1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38100</wp:posOffset>
                </wp:positionV>
                <wp:extent cx="0" cy="640080"/>
                <wp:effectExtent l="38100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pt" to="68.4pt,53.3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640</wp:posOffset>
                </wp:positionH>
                <wp:positionV relativeFrom="paragraph">
                  <wp:posOffset>241300</wp:posOffset>
                </wp:positionV>
                <wp:extent cx="0" cy="640080"/>
                <wp:effectExtent l="3873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9pt" to="313.2pt,69.35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0.2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403860</wp:posOffset>
                </wp:positionV>
                <wp:extent cx="274320" cy="27432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31.8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6040</wp:posOffset>
                </wp:positionH>
                <wp:positionV relativeFrom="paragraph">
                  <wp:posOffset>678180</wp:posOffset>
                </wp:positionV>
                <wp:extent cx="274320" cy="27432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2pt;margin-top:53.4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952500</wp:posOffset>
                </wp:positionV>
                <wp:extent cx="274320" cy="27432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8pt;margin-top:75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403860</wp:posOffset>
                </wp:positionV>
                <wp:extent cx="274320" cy="27432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8pt;margin-top:31.8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2pt;margin-top:10.2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1720</wp:posOffset>
                </wp:positionH>
                <wp:positionV relativeFrom="paragraph">
                  <wp:posOffset>952500</wp:posOffset>
                </wp:positionV>
                <wp:extent cx="274320" cy="27432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75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274320" cy="27432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53.4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3080</wp:posOffset>
                </wp:positionH>
                <wp:positionV relativeFrom="paragraph">
                  <wp:posOffset>403860</wp:posOffset>
                </wp:positionV>
                <wp:extent cx="274320" cy="27432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pt;margin-top:31.8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3080</wp:posOffset>
                </wp:positionH>
                <wp:positionV relativeFrom="paragraph">
                  <wp:posOffset>952500</wp:posOffset>
                </wp:positionV>
                <wp:extent cx="274320" cy="27432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pt;margin-top:75pt;width:21.55pt;height:21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  <w:r>
        <w:rPr/>
        <w:tab/>
        <w:tab/>
        <w:tab/>
        <w:tab/>
        <w:tab/>
        <w:tab/>
        <w:t xml:space="preserve">      Black player dire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d player dir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0:07:00Z</dcterms:created>
  <dc:creator>Matthew Wilding</dc:creator>
  <dc:description/>
  <dc:language>en-US</dc:language>
  <cp:lastModifiedBy>Matthew Wilding</cp:lastModifiedBy>
  <cp:lastPrinted>1998-05-06T00:08:00Z</cp:lastPrinted>
  <dcterms:modified xsi:type="dcterms:W3CDTF">1998-05-06T21:52:00Z</dcterms:modified>
  <cp:revision>58</cp:revision>
  <dc:subject/>
  <dc:title/>
</cp:coreProperties>
</file>