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CS 345</w:t>
      </w:r>
    </w:p>
    <w:p>
      <w:pPr>
        <w:pStyle w:val="Normal"/>
        <w:rPr>
          <w:sz w:val="22"/>
        </w:rPr>
      </w:pPr>
      <w:r>
        <w:rPr>
          <w:sz w:val="22"/>
        </w:rPr>
        <w:t>Homework 4</w:t>
      </w:r>
    </w:p>
    <w:p>
      <w:pPr>
        <w:pStyle w:val="Normal"/>
        <w:rPr/>
      </w:pPr>
      <w:r>
        <w:rPr>
          <w:sz w:val="22"/>
        </w:rPr>
        <w:t>Due: Mon, March 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is assignment is the first of several that will lead us to an implementation of a checkers playing program.  First we explore possible representations of this abstract data type.  I will send you a Pascal program that implements the “Checkerboard” ADT whose operations includ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Number – count the number of a kind of token on the checkerboa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Findredmoves– Generate a list of possible “next” states resulting from a red token mo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order to debug and test these routines you will need to write others, such 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Printboard – print the contents of the checkerboa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Randomboard – place some game tokens randomly on the black squares of a checkerboa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he implementation I will send you is relatively slow and requires a lot of memory.  An effective checkers playing program will need a better implementation.  You are to reimplement these operations using a representation of your devis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end me a request for the program.  My e-mail address is hokie@iname.com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Reimplement the operations in a space and time efficient manner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un your program and mine on some test data to measure their speeds.  (My program will demonstrate a reasonable way to do this.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xplain in a few paragraphs of program documentation how your implementation is an improvement over min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end me the code and some examples that demonstrate the superiority of your progra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Be creativ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05:32:00Z</dcterms:created>
  <dc:creator>Matthew Wilding</dc:creator>
  <dc:description/>
  <dc:language>en-US</dc:language>
  <cp:lastModifiedBy>Matthew Wilding</cp:lastModifiedBy>
  <dcterms:modified xsi:type="dcterms:W3CDTF">1998-03-09T20:24:00Z</dcterms:modified>
  <cp:revision>15</cp:revision>
  <dc:subject/>
  <dc:title/>
</cp:coreProperties>
</file>