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6</w:t>
      </w:r>
    </w:p>
    <w:p>
      <w:pPr>
        <w:pStyle w:val="Normal"/>
        <w:rPr/>
      </w:pPr>
      <w:r>
        <w:rPr/>
        <w:t>Due: April 20, 1998</w:t>
      </w:r>
    </w:p>
    <w:p>
      <w:pPr>
        <w:pStyle w:val="Normal"/>
        <w:rPr/>
      </w:pPr>
      <w:r>
        <w:rPr/>
        <w:t>CS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Dijkstra’s shortest path algorithm for weighted graphs as described in class and discussed in Section 9.3.2 of your text.  Use an adjacency list graph representation for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uses your shortest path implementation to find the shortest path between two locations.  Your program should read a file called “roads.txt”, prompt the user for desired initial and final locations, and print out the best path and total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line of the roads.txt file has a 15-character initial location, a space, a 15-character final location, a space, and a nonnegative real distance. 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field       dubuque         192.5</w:t>
      </w:r>
    </w:p>
    <w:p>
      <w:pPr>
        <w:pStyle w:val="Normal"/>
        <w:rPr/>
      </w:pPr>
      <w:r>
        <w:rPr/>
        <w:t>cedar rapids     iowa city        43.4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an error if the user types in a non-location, or if no path exists between the two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a program listing and an example of using your program on an interesting dataset via both hardcopy and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9:13:00Z</dcterms:created>
  <dc:creator>Matthew Wilding</dc:creator>
  <dc:description/>
  <dc:language>en-US</dc:language>
  <cp:lastModifiedBy>Matthew Wilding</cp:lastModifiedBy>
  <dcterms:modified xsi:type="dcterms:W3CDTF">1998-04-12T23:37:00Z</dcterms:modified>
  <cp:revision>6</cp:revision>
  <dc:subject/>
  <dc:title/>
</cp:coreProperties>
</file>